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8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38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.05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9 szt. gat. topola – działka nr 222/2, 222/4 obręb Witu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5-13T10:25:00Z</dcterms:modified>
  <cp:revision>411</cp:revision>
  <dc:subject/>
  <dc:title/>
</cp:coreProperties>
</file>